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29» декабр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75-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плате членского  взноса в региональную общественную организацию «Ассоциации глав северных территорий Красноярского края» на 2021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В целях обеспечения обязательства  Главы Северо-Енисейского  района Гайнутдинова Ишмурата Минзаляевича, Президента региональной общественной организации «Ассоциация глав северных территорий Красноярского края» по участию от имени муниципального образования Северо-Енисейский район Красноярского края в региональной общественной организации  «Ассоциация глав северных территорий Красноярского края»,  реализации решения общего собрания региональной общественной организации «Ассоциация глав северных территорий Красноярского края» от 22.12.202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 соответствии</w:t>
      </w:r>
      <w:r>
        <w:rPr>
          <w:sz w:val="28"/>
          <w:szCs w:val="28"/>
        </w:rPr>
        <w:t xml:space="preserve">  со статьями 8, 53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u w:val="single"/>
        </w:rPr>
        <w:t>на основании</w:t>
      </w:r>
      <w:r>
        <w:rPr>
          <w:sz w:val="28"/>
          <w:szCs w:val="28"/>
        </w:rPr>
        <w:t xml:space="preserve">  статьи 86 Бюджетного кодекса Российской Федерации, статьи 15 Устава Северо-Енисейского района,  </w:t>
      </w:r>
      <w:r>
        <w:rPr>
          <w:sz w:val="28"/>
          <w:szCs w:val="28"/>
          <w:u w:val="single"/>
        </w:rPr>
        <w:t>руководствуясь</w:t>
      </w:r>
      <w:r>
        <w:rPr>
          <w:sz w:val="28"/>
          <w:szCs w:val="28"/>
        </w:rPr>
        <w:t xml:space="preserve">  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азрешить направление  средств бюджета Северо-Енисейского района на финансовое обеспечение уплаты членского  взноса в региональную общественную организацию «Ассоциации глав северных территорий Красноярского края» на 2021 год в размере 150 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плату членского  взноса, предусмотренного настоящим решением, произвести путем перечисления денежных средств  на расчетный счет </w:t>
      </w:r>
      <w:r>
        <w:rPr>
          <w:sz w:val="28"/>
        </w:rPr>
        <w:t>региональной общественной организации «Ассоциация глав северных территорий Красноярского края»</w:t>
      </w:r>
      <w:r>
        <w:rPr>
          <w:sz w:val="28"/>
          <w:szCs w:val="28"/>
        </w:rPr>
        <w:t xml:space="preserve">  в срок  до 31 марта  2021 года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вступает в силу в день опубликования в газете «Северо-Енисейский Вестник» и применяется с 01.01.2021 года. 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9» </w:t>
            </w:r>
            <w:r>
              <w:rPr>
                <w:sz w:val="26"/>
                <w:szCs w:val="26"/>
                <w:u w:val="single"/>
              </w:rPr>
              <w:t xml:space="preserve">декабря 2020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29» </w:t>
            </w:r>
            <w:r>
              <w:rPr>
                <w:sz w:val="26"/>
                <w:szCs w:val="26"/>
                <w:u w:val="single"/>
              </w:rPr>
              <w:t xml:space="preserve">декабря 2020 </w:t>
            </w:r>
            <w:r>
              <w:rPr>
                <w:bCs/>
              </w:rPr>
              <w:t>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35:00Z</dcterms:created>
  <dc:creator>rabota</dc:creator>
  <dc:description/>
  <cp:keywords/>
  <dc:language>en-US</dc:language>
  <cp:lastModifiedBy>MNU</cp:lastModifiedBy>
  <cp:lastPrinted>2020-12-29T09:08:00Z</cp:lastPrinted>
  <dcterms:modified xsi:type="dcterms:W3CDTF">2020-12-29T05:54:00Z</dcterms:modified>
  <cp:revision>4</cp:revision>
  <dc:subject/>
  <dc:title/>
</cp:coreProperties>
</file>